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72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BENSKO-KNIN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5300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G R A 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Š I B E N I 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vjerenstvo za provedbu oglas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3/21-01/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82/01-08/1-21-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benik, 19. siječnja 2021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avijesti u svezi provedbe oglasa za prijam u služb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Bold"/>
          <w:rFonts w:cs="Arial" w:ascii="Arial" w:hAnsi="Arial"/>
          <w:b/>
          <w:sz w:val="22"/>
          <w:szCs w:val="22"/>
        </w:rPr>
        <w:t>VIŠEG STRUČNOG SURADNIKA ZA PROSTORNO UREĐENJE I GRADNJ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ročelnica Upravnog odjela za provedbu dokumenata prostornog uređenja i gradnju Grada Šibenika objavila je oglas za prijam u službu višeg stručnog suradnika za prostorno uređenje i gradnju na određeno vrijeme od 6 mjeseci. </w:t>
      </w:r>
      <w:r>
        <w:rPr>
          <w:rFonts w:cs="Arial" w:ascii="Arial" w:hAnsi="Arial"/>
          <w:b/>
          <w:sz w:val="22"/>
          <w:szCs w:val="22"/>
        </w:rPr>
        <w:t>Oglas je objavljen na oglasnoj ploči te web stranicama Zavoda za zapošljavanje, Područne službe Šibenik, dana 19. siječnja 2021.  godi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ijave na oglas podnose se u roku od 8 dana od dana objave oglasa.</w:t>
        <w:br/>
        <w:t>Informacije o oglasu mogu se dobiti u  Tajništvu Grada Šibenika, na adresi Trg palih branitelja Domovinskog rata br. 1, Šibeni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a temelju članka 19. stavka 6. i članka 29. Zakona o službenicima i namještenicima u lokalnoj i područnoj (regionalnoj) samoupravi („Narodne novine“ broj 86/08, 61/11, 4/18, 96/18 i 112/19) i objavljenog oglasa na oglasnoj ploči Zavoda za zapošljavanje, Područne službe Šibenik, dana 19. siječnja 2021. godine, Grad Šibenik obavještava kandida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ab/>
        <w:t> 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. Podaci o plać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novnu bruto plaću radnog mjesta višeg stručnog suradnika za prostorno uređenje i gradnju sačinjava umnožak koeficijenta radnog mjesta (2,20) i osnovice koja iznosi 3840,00 kuna. Za svaku godinu radnog staža plaća se uvećava za 0,5%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Opis poslova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br/>
        <w:t>Viši stručni suradnik za prostorno uređenje i gradnju - Vodi upravni i neupravni postupak iz prostornog uređenja i gradnje, izrađuje i potpisuje prijedloge akata   (lokacijskih dozvola, potvrda,   parcelacijskih elaborata, rješenja za utvrđivanje građevinske čestice, rješenja o uvjetima građenja, rješenja o izvedenom stanju), izrađuje i potpisuje prijedloge akata uporabnih dozvola, uvjerenja za uporabu, uvjerenja o vremenu građenja građevine, sudjeluje u postupcima koji rade službenici pravne struke te obavlja i druge srodne poslove po nalogu pročelnika Upravnog odjela i pomoćnika pročelnika Odje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I. Prethodna provjera znanja i sposobnosti kandidata</w:t>
      </w:r>
      <w:r>
        <w:rPr>
          <w:rFonts w:cs="Arial" w:ascii="Arial" w:hAnsi="Arial"/>
          <w:sz w:val="22"/>
          <w:szCs w:val="22"/>
        </w:rPr>
        <w:t xml:space="preserve"> obuhvaća pisano testiranje i intervju. Za svaki dio provjere kandidatima se dodjeljuje broj bodova od 1 do 10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ju se provodi samo s kandidatima koji ostvare najmanje 50% ukupnog broja bodova na pismenom testiranj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ndidati su obvezni pristupiti prethodnoj provjeri znanja i sposobnosti putem pisanog testiranja i intervjua. Ako kandidat ne pristupi testiranju smatra se da je povukao prijavu na oglas.</w:t>
        <w:br/>
        <w:t>Vrijeme održavanja prethodne provjere znanja i sposobnosti kandidata biti će objavljeno na web stranici Grada Šibenika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sibenik.hr</w:t>
        </w:r>
      </w:hyperlink>
      <w:r>
        <w:rPr>
          <w:rFonts w:cs="Arial" w:ascii="Arial" w:hAnsi="Arial"/>
          <w:sz w:val="22"/>
          <w:szCs w:val="22"/>
        </w:rPr>
        <w:t>) i na oglasnoj ploči Grada Šibenika, najkasnije pet dana prije održavanja provjere.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  Pravni i drugi izvori za pripremanje kandidata za testiranje:</w:t>
      </w:r>
    </w:p>
    <w:p>
      <w:pPr>
        <w:pStyle w:val="Normal"/>
        <w:rPr>
          <w:rFonts w:ascii="Arial" w:hAnsi="Arial" w:cs="Arial"/>
          <w:sz w:val="22"/>
        </w:rPr>
      </w:pPr>
      <w:r>
        <w:rPr/>
        <w:br/>
      </w:r>
      <w:r>
        <w:rPr>
          <w:rFonts w:cs="Arial" w:ascii="Arial" w:hAnsi="Arial"/>
          <w:sz w:val="22"/>
        </w:rPr>
        <w:t>1. Statut Grada Šibenika („Službeni glasnik Grada Šibenika“, broj 8/10, 5/12, 2/13, 2/18,  8/18 - pročišćeni tekst i 2/20)</w:t>
        <w:br/>
        <w:t>2. Zakon o lokalnoj i područnoj ( regionalnoj) samoupravi (Narodne novine  33/01, 60/01, 129/05, 109/07, 125/08, 36/09, 36/09, 150/11, 144/12, 19/13 – pročišćeni tekst, 137/15 - ispravak, 123/17, 98/19 i 144/20)</w:t>
      </w:r>
    </w:p>
    <w:p>
      <w:pPr>
        <w:pStyle w:val="Normal"/>
        <w:rPr/>
      </w:pPr>
      <w:r>
        <w:rPr>
          <w:rFonts w:cs="Arial" w:ascii="Arial" w:hAnsi="Arial"/>
          <w:sz w:val="22"/>
        </w:rPr>
        <w:t>3. Zakon o prostornom uređenju (Narodne novine 153/13, 65/17, 114/18, 39/19 i 98/19)</w:t>
      </w:r>
    </w:p>
    <w:p>
      <w:pPr>
        <w:pStyle w:val="Normal"/>
        <w:rPr/>
      </w:pPr>
      <w:r>
        <w:rPr>
          <w:rFonts w:cs="Arial" w:ascii="Arial" w:hAnsi="Arial"/>
          <w:sz w:val="22"/>
        </w:rPr>
        <w:t>4. Zakon o gradnji (Narodne novine 153/13, 20/17, 39/19 i 125/19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 Zakon o postupanju s nezakonito izgrađenim zgradama (Narodne novine 86/12, 143/13,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65/17 i 14/19)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br/>
      </w:r>
      <w:r>
        <w:rPr>
          <w:b/>
        </w:rPr>
        <w:t xml:space="preserve">                                                                             PREDSJEDNICA   POVJERENSTVA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Branka Vrančić, dipl.iur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Zadanifont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ibenik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17:00Z</dcterms:created>
  <dc:creator>agalic</dc:creator>
  <dc:description/>
  <cp:keywords/>
  <dc:language>en-US</dc:language>
  <cp:lastModifiedBy>Niko Kulušić</cp:lastModifiedBy>
  <cp:lastPrinted>2021-01-18T12:02:00Z</cp:lastPrinted>
  <dcterms:modified xsi:type="dcterms:W3CDTF">2021-01-18T11:02:00Z</dcterms:modified>
  <cp:revision>16</cp:revision>
  <dc:subject/>
  <dc:title>Na oglasnoj ploči Zavoda za zapošljavanje, Ispostave Hvar dana 4</dc:title>
</cp:coreProperties>
</file>